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;Times" w:cs="Georgia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2"/>
          <w:sz w:val="40"/>
          <w:szCs w:val="40"/>
          <w:lang w:eastAsia="ru-RU"/>
        </w:rPr>
        <w:t>Компания удерживает с работника ущерб — о чем не забыт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;Times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;Times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В инструкции — пять шагов, которые нужно пройти, если решили взыскать с сотрудника сумму материального ущерба, который он нанес организации. Например, когда сломал оборудование или допустил недостач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;Times" w:cs="Georgia" w:ascii="Georgia" w:hAnsi="Georgia"/>
          <w:i/>
          <w:iCs/>
          <w:color w:val="000000"/>
          <w:kern w:val="0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2"/>
        <w:rPr>
          <w:rFonts w:ascii="Arial" w:hAnsi="Arial" w:eastAsia="Times New Roman;Times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" w:cs="Times New Roman;Times" w:ascii="Times New Roman;Times" w:hAnsi="Times New Roman;Times"/>
          <w:b/>
          <w:bCs/>
          <w:color w:val="78439A"/>
          <w:kern w:val="0"/>
          <w:sz w:val="24"/>
          <w:szCs w:val="24"/>
          <w:lang w:eastAsia="ru-RU"/>
        </w:rPr>
        <w:t>Важная деталь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;Times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4"/>
          <w:szCs w:val="24"/>
          <w:lang w:eastAsia="ru-RU"/>
        </w:rPr>
        <w:t>Ознакомьте работника с приказом об удержании матущерба под подпись. Для этого в документ можно добавить формулировку: «С приказом ознакомлен и согласен с его содержанием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Шаг 1. Определите размер материального ущерба. </w:t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Посчитайте расходы на покупку и ремонт имущества компании, а также на возмещение ущерба другим организациям и физлицам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instrText xml:space="preserve"> HYPERLINK "https://e.glavbukh.ru/npd-doc?npmid=99&amp;npid=901807664&amp;anchor=ZA022D03DL" \l "ZA022D03DL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. 238 ТК</w: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Сумму к удержанию определяйте на основании рыночных цен на день, когда сотрудник причинил ущерб. Оценивайте размер ущерба не ниже стоимости имущества по данным бухучета с учетом степени износа этого имущества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instrText xml:space="preserve"> HYPERLINK "https://e.glavbukh.ru/npd-doc?npmid=99&amp;npid=901807664&amp;anchor=ZA022G63FA" \l "ZA022G63FA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. 246 ТК</w: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Чтобы определить и подтвердить сумму материального ущерба, вы вправе создать специальную комиссию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instrText xml:space="preserve"> HYPERLINK "https://e.glavbukh.ru/npd-doc?npmid=99&amp;npid=901807664&amp;anchor=ZAP271U3HL" \l "ZAP271U3HL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ч. 1 ст. 247 ТК</w: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). Ее состав утверждает директор. Выявленную недостачу внесите в сличительную ведомость по формам № ИНВ-18, № ИНВ-19 или составленную на бланке компании. Если компания может установить сумму ущерба по документам, которые подтверждают его размер, комиссию создавать не обязательн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Шаг 2. Оформите документы. </w:t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Возьмите с сотрудника письменные объяснения. Пусть он в произвольной форме опишет причины, по которым нанес компании материальный ущерб. Если работник отказался писать объяснительную, зафиксируйте это в акте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instrText xml:space="preserve"> HYPERLINK "https://e.glavbukh.ru/npd-doc?npmid=99&amp;npid=901807664&amp;anchor=ZAP29823F1" \l "ZAP29823F1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ч. 2 ст. 247 ТК</w: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). Документ пригодится, если дело дойдет до суд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Чтобы взыскать с сотрудника сумму ущерба, издайте приказ об удержании. Ознакомьте с ним работника под подпись и получите его согласие с содержанием документа. Выпустите приказ в течение месяца после того, как комиссия определила размер ущерба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instrText xml:space="preserve"> HYPERLINK "https://e.glavbukh.ru/npd-doc?npmid=99&amp;npid=901807664&amp;anchor=ZAP1QLI3A5" \l "ZAP1QLI3A5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ч. 1 ст. 248 ТК</w: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). Если пропустите этот срок или работник откажется возместить ущерб, а сумма взыскания превысит его средний месячный заработок, взыскать деньги получится только через суд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instrText xml:space="preserve"> HYPERLINK "https://e.glavbukh.ru/npd-doc?npmid=99&amp;npid=901807664&amp;anchor=ZA024R43D6" \l "ZA024R43D6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ч. 2 ст. 248 ТК</w: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78439A"/>
          <w:kern w:val="0"/>
          <w:sz w:val="123"/>
          <w:szCs w:val="123"/>
          <w:lang w:eastAsia="ru-RU"/>
        </w:rPr>
      </w:pPr>
      <w:r>
        <w:rPr>
          <w:rFonts w:eastAsia="Times New Roman;Times" w:cs="Georgia" w:ascii="Georgia" w:hAnsi="Georgia"/>
          <w:color w:val="78439A"/>
          <w:kern w:val="0"/>
          <w:sz w:val="123"/>
          <w:szCs w:val="123"/>
          <w:lang w:eastAsia="ru-RU"/>
        </w:rPr>
        <w:t>20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b/>
          <w:b/>
          <w:bCs/>
          <w:color w:val="78439A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b/>
          <w:bCs/>
          <w:color w:val="78439A"/>
          <w:kern w:val="0"/>
          <w:sz w:val="27"/>
          <w:szCs w:val="27"/>
          <w:lang w:eastAsia="ru-RU"/>
        </w:rPr>
        <w:t>процентов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по общему правилу можно удержать с сотрудника в счет компенсации ущерб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Шаг 3. Определите сумму, которую будете удерживать из зарплаты. </w:t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Сотрудник вправе компенсировать ущерб и добровольно. Кроме того, по соглашению сторон работник может возместить ущерб в рассрочку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instrText xml:space="preserve"> HYPERLINK "https://e.glavbukh.ru/npd-doc?npmid=99&amp;npid=901807664&amp;anchor=ZAP2L0K3L4" \l "ZAP2L0K3L4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ч. 4 ст. 248 ТК</w: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). Но учитывайте, что с сотрудника можно удержать не больше 20 процентов его среднего месячного заработка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instrText xml:space="preserve"> HYPERLINK "https://e.glavbukh.ru/npd-doc?npmid=99&amp;npid=901807664&amp;anchor=ZAP2FRQ3K2" \l "ZAP2FRQ3K2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ч. 1 ст. 138 ТК</w: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Сумму взыскания определите по правилам расчета среднего дневного (часового) заработка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instrText xml:space="preserve"> HYPERLINK "https://e.glavbukh.ru/npd-doc?npmid=99&amp;npid=901807664&amp;anchor=ZA02AVG3L0" \l "ZA02AVG3L0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. 139 ТК</w: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). Для этого общую сумму зарплаты за 12 месяцев разделите на количество отработанных дней (часов) и умножьте на число рабочих дней (часов) по графику работника в месяце, когда компания понесла ущерб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instrText xml:space="preserve"> HYPERLINK "https://e.glavbukh.ru/npd-doc?npmid=99&amp;npid=901807664&amp;anchor=ZA02AVG3L0" \l "ZA02AVG3L0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ч. 3</w: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 ст. 139 ТК, п.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instrText xml:space="preserve"> HYPERLINK "https://e.glavbukh.ru/npd-doc?npmid=99&amp;npid=902079672&amp;anchor=XA00M3A2MS" \l "XA00M3A2MS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4</w: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,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instrText xml:space="preserve"> HYPERLINK "https://e.glavbukh.ru/npd-doc?npmid=99&amp;npid=902079672&amp;anchor=XA00M6U2MJ" \l "XA00M6U2MJ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9</w: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,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instrText xml:space="preserve"> HYPERLINK "https://e.glavbukh.ru/npd-doc?npmid=99&amp;npid=902079672&amp;anchor=ZAP243M3H0" \l "ZAP243M3H0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13</w: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 Положения, утв. </w:t>
      </w:r>
      <w:hyperlink r:id="rId2" w:tgtFrame="_blank">
        <w:r>
          <w:rPr>
            <w:rStyle w:val="InternetLink"/>
            <w:rFonts w:eastAsia="Times New Roman;Times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остановлением Правительства от 24.12.2007 № 922</w:t>
        </w:r>
      </w:hyperlink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2"/>
        <w:rPr>
          <w:rFonts w:ascii="Arial" w:hAnsi="Arial" w:eastAsia="Times New Roman;Times" w:cs="Arial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Times New Roman;Times" w:ascii="Times New Roman;Times" w:hAnsi="Times New Roman;Times"/>
          <w:b/>
          <w:bCs/>
          <w:color w:val="78439A"/>
          <w:kern w:val="0"/>
          <w:sz w:val="27"/>
          <w:szCs w:val="27"/>
          <w:lang w:eastAsia="ru-RU"/>
        </w:rPr>
        <w:t>Пример. </w:t>
      </w:r>
      <w:r>
        <w:rPr>
          <w:rFonts w:eastAsia="Times New Roman;Times" w:cs="Arial" w:ascii="Arial" w:hAnsi="Arial"/>
          <w:b/>
          <w:bCs/>
          <w:color w:val="000000"/>
          <w:kern w:val="0"/>
          <w:sz w:val="27"/>
          <w:szCs w:val="27"/>
          <w:lang w:eastAsia="ru-RU"/>
        </w:rPr>
        <w:t>Как рассчитать сумму взыскания материального ущерб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;Times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4"/>
          <w:szCs w:val="24"/>
          <w:lang w:eastAsia="ru-RU"/>
        </w:rPr>
        <w:t>В июне сотрудник нанес компании ущерб в размере 10 000 руб. Ранее организация не заключала с работником договор о полной материальной ответственности. За предыдущие 12 месяцев сотрудник отработал 248 дней. За этот период ему начислили 500 000 руб. В июне 2024 года 19 рабочих дней. Средняя зарплата сотрудника за этот месяц 38 306,45 руб. (500 000 ₽ : 248 дн. × 19 дн.). Сумма ущерба не превышает среднюю зарплату сотрудника, поэтому с его дохода можно удержать все 10 000 руб. За июнь доход сотрудника составил 40 000 руб., а НДФЛ — 5200 руб. (40 000 ₽ × 13%). После вычета НДФЛ доход работника равен 34 800 руб. (40 000 − 5200). Максимальный размер удержания с сотрудника за месяц составляет 6960 руб. (34 800 ₽ × 20%). Остаток ущерба в размере 3040 руб. (10 000 − 6960) компания удержит в следующих месяца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Шаг 4. Отразите удержание в бухучете. </w:t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Например, если обнаружили недостачу имущества, основных средств, материалов или денег, сделайте запись:</w:t>
      </w:r>
    </w:p>
    <w:tbl>
      <w:tblPr>
        <w:tblW w:w="310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</w:tblGrid>
      <w:tr>
        <w:trPr/>
        <w:tc>
          <w:tcPr>
            <w:tcW w:w="3101" w:type="dxa"/>
            <w:tcBorders/>
          </w:tcPr>
          <w:p>
            <w:pPr>
              <w:pStyle w:val="Normal"/>
              <w:shd w:fill="EDF0F2" w:val="clear"/>
              <w:spacing w:lineRule="auto" w:line="240" w:before="0" w:after="0"/>
              <w:ind w:firstLine="851"/>
              <w:jc w:val="both"/>
              <w:rPr>
                <w:rFonts w:ascii="Arial" w:hAnsi="Arial" w:eastAsia="Times New Roman;Times" w:cs="Arial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7"/>
                <w:szCs w:val="27"/>
                <w:lang w:eastAsia="ru-RU"/>
              </w:rPr>
              <w:t>ДЕБЕТ 94 </w:t>
              <w:br/>
              <w:t>КРЕДИТ 10 (01, 41... 50)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;Times" w:cs="Arial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3"/>
                <w:szCs w:val="23"/>
                <w:lang w:eastAsia="ru-RU"/>
              </w:rPr>
              <w:t>выявлена недостач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Затем взыскание недостачи с сотрудника отразите проводкой:</w:t>
      </w:r>
    </w:p>
    <w:tbl>
      <w:tblPr>
        <w:tblW w:w="891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3"/>
      </w:tblGrid>
      <w:tr>
        <w:trPr/>
        <w:tc>
          <w:tcPr>
            <w:tcW w:w="8913" w:type="dxa"/>
            <w:tcBorders/>
          </w:tcPr>
          <w:p>
            <w:pPr>
              <w:pStyle w:val="Normal"/>
              <w:shd w:fill="EDF0F2" w:val="clear"/>
              <w:spacing w:lineRule="auto" w:line="240" w:before="0" w:after="0"/>
              <w:ind w:firstLine="851"/>
              <w:jc w:val="both"/>
              <w:rPr>
                <w:rFonts w:ascii="Arial" w:hAnsi="Arial" w:eastAsia="Times New Roman;Times" w:cs="Arial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7"/>
                <w:szCs w:val="27"/>
                <w:lang w:eastAsia="ru-RU"/>
              </w:rPr>
              <w:t>ДЕБЕТ 73 субсчет «Расчеты по возмещению материального ущерба»</w:t>
              <w:br/>
              <w:t>КРЕДИТ 94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;Times" w:cs="Arial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3"/>
                <w:szCs w:val="23"/>
                <w:lang w:eastAsia="ru-RU"/>
              </w:rPr>
              <w:t>сумма недостачи отнесена на виновное лицо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Если компенсируете ущерб другой организации или человеку, которые пострадали от действий работника, проводка будет такой:</w:t>
      </w:r>
    </w:p>
    <w:tbl>
      <w:tblPr>
        <w:tblW w:w="891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3"/>
      </w:tblGrid>
      <w:tr>
        <w:trPr/>
        <w:tc>
          <w:tcPr>
            <w:tcW w:w="8913" w:type="dxa"/>
            <w:tcBorders/>
          </w:tcPr>
          <w:p>
            <w:pPr>
              <w:pStyle w:val="Normal"/>
              <w:shd w:fill="EDF0F2" w:val="clear"/>
              <w:spacing w:lineRule="auto" w:line="240" w:before="0" w:after="0"/>
              <w:ind w:firstLine="851"/>
              <w:jc w:val="both"/>
              <w:rPr>
                <w:rFonts w:ascii="Arial" w:hAnsi="Arial" w:eastAsia="Times New Roman;Times" w:cs="Arial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7"/>
                <w:szCs w:val="27"/>
                <w:lang w:eastAsia="ru-RU"/>
              </w:rPr>
              <w:t>ДЕБЕТ 73 субсчет «Расчеты по возмещению материального ущерба»</w:t>
              <w:br/>
              <w:t>КРЕДИТ 76 (60)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;Times" w:cs="Arial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3"/>
                <w:szCs w:val="23"/>
                <w:lang w:eastAsia="ru-RU"/>
              </w:rPr>
              <w:t>отражена задолженность перед пострадавшей стороной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Сумму ущерба, которую компания удержала из зарплаты сотрудника, отразите так:</w:t>
      </w:r>
    </w:p>
    <w:tbl>
      <w:tblPr>
        <w:tblW w:w="908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7"/>
      </w:tblGrid>
      <w:tr>
        <w:trPr/>
        <w:tc>
          <w:tcPr>
            <w:tcW w:w="9087" w:type="dxa"/>
            <w:tcBorders/>
          </w:tcPr>
          <w:p>
            <w:pPr>
              <w:pStyle w:val="Normal"/>
              <w:shd w:fill="EDF0F2" w:val="clear"/>
              <w:spacing w:lineRule="auto" w:line="240" w:before="0" w:after="0"/>
              <w:ind w:firstLine="851"/>
              <w:jc w:val="both"/>
              <w:rPr>
                <w:rFonts w:ascii="Arial" w:hAnsi="Arial" w:eastAsia="Times New Roman;Times" w:cs="Arial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7"/>
                <w:szCs w:val="27"/>
                <w:lang w:eastAsia="ru-RU"/>
              </w:rPr>
              <w:t>ДЕБЕТ 70 </w:t>
              <w:br/>
              <w:t>КРЕДИТ 73 субсчет «Расчеты по возмещению материального ущерба»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;Times" w:cs="Arial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3"/>
                <w:szCs w:val="23"/>
                <w:lang w:eastAsia="ru-RU"/>
              </w:rPr>
              <w:t>денежные средства удержаны из зарплаты работник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Если сотрудник добровольно или по решению суда возмещает компании сумму, которая превышает его заработок, запишите:</w:t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5"/>
      </w:tblGrid>
      <w:tr>
        <w:trPr/>
        <w:tc>
          <w:tcPr>
            <w:tcW w:w="9415" w:type="dxa"/>
            <w:tcBorders/>
          </w:tcPr>
          <w:p>
            <w:pPr>
              <w:pStyle w:val="Normal"/>
              <w:shd w:fill="EDF0F2" w:val="clear"/>
              <w:spacing w:lineRule="auto" w:line="240" w:before="0" w:after="0"/>
              <w:ind w:firstLine="851"/>
              <w:jc w:val="both"/>
              <w:rPr>
                <w:rFonts w:ascii="Arial" w:hAnsi="Arial" w:eastAsia="Times New Roman;Times" w:cs="Arial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7"/>
                <w:szCs w:val="27"/>
                <w:lang w:eastAsia="ru-RU"/>
              </w:rPr>
              <w:t>ДЕБЕТ 50 (51)</w:t>
              <w:br/>
              <w:t>КРЕДИТ 73 субсчет «Расчеты по возмещению материального ущерба»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;Times" w:cs="Arial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3"/>
                <w:szCs w:val="23"/>
                <w:lang w:eastAsia="ru-RU"/>
              </w:rPr>
              <w:t>внесена сумма материального ущерба в кассу организации (перечислена на расчетный счет)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2"/>
        <w:rPr>
          <w:rFonts w:ascii="Arial" w:hAnsi="Arial" w:eastAsia="Times New Roman;Times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" w:cs="Times New Roman;Times" w:ascii="Times New Roman;Times" w:hAnsi="Times New Roman;Times"/>
          <w:b/>
          <w:bCs/>
          <w:color w:val="78439A"/>
          <w:kern w:val="0"/>
          <w:sz w:val="24"/>
          <w:szCs w:val="24"/>
          <w:lang w:eastAsia="ru-RU"/>
        </w:rPr>
        <w:t>Важная деталь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;Times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4"/>
          <w:szCs w:val="24"/>
          <w:lang w:eastAsia="ru-RU"/>
        </w:rPr>
        <w:t>С согласия работника можно удерживать и больше 20 процентов в счет компенсации материального ущерб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Если взыскиваете ущерб по рыночной цене, разницу между рыночной и балансовой стоимостью недостачи оформите проводкой:</w:t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5"/>
      </w:tblGrid>
      <w:tr>
        <w:trPr/>
        <w:tc>
          <w:tcPr>
            <w:tcW w:w="9415" w:type="dxa"/>
            <w:tcBorders/>
          </w:tcPr>
          <w:p>
            <w:pPr>
              <w:pStyle w:val="Normal"/>
              <w:shd w:fill="EDF0F2" w:val="clear"/>
              <w:spacing w:lineRule="auto" w:line="240" w:before="0" w:after="0"/>
              <w:ind w:firstLine="851"/>
              <w:jc w:val="both"/>
              <w:rPr>
                <w:rFonts w:ascii="Arial" w:hAnsi="Arial" w:eastAsia="Times New Roman;Times" w:cs="Arial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7"/>
                <w:szCs w:val="27"/>
                <w:lang w:eastAsia="ru-RU"/>
              </w:rPr>
              <w:t>ДЕБЕТ 73 субсчет «Расчеты по возмещению материального ущерба»</w:t>
              <w:br/>
              <w:t>КРЕДИТ 98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;Times" w:cs="Arial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3"/>
                <w:szCs w:val="23"/>
                <w:lang w:eastAsia="ru-RU"/>
              </w:rPr>
              <w:t>учтена разница между балансовой стоимостью ценностей (имущества) и суммой к взысканию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Разницу между рыночной и балансовой стоимостью недостачи включайте в прочие доходы. Составляйте проводку:</w:t>
      </w:r>
    </w:p>
    <w:tbl>
      <w:tblPr>
        <w:tblW w:w="487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</w:tblGrid>
      <w:tr>
        <w:trPr/>
        <w:tc>
          <w:tcPr>
            <w:tcW w:w="4875" w:type="dxa"/>
            <w:tcBorders/>
          </w:tcPr>
          <w:p>
            <w:pPr>
              <w:pStyle w:val="Normal"/>
              <w:shd w:fill="EDF0F2" w:val="clear"/>
              <w:spacing w:lineRule="auto" w:line="240" w:before="0" w:after="0"/>
              <w:ind w:firstLine="851"/>
              <w:jc w:val="both"/>
              <w:rPr>
                <w:rFonts w:ascii="Arial" w:hAnsi="Arial" w:eastAsia="Times New Roman;Times" w:cs="Arial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7"/>
                <w:szCs w:val="27"/>
                <w:lang w:eastAsia="ru-RU"/>
              </w:rPr>
              <w:t>ДЕБЕТ 98 </w:t>
              <w:br/>
              <w:t>КРЕДИТ 91 субсчет «Прочие доходы»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;Times" w:cs="Arial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;Times" w:cs="Arial" w:ascii="Arial" w:hAnsi="Arial"/>
                <w:kern w:val="0"/>
                <w:sz w:val="23"/>
                <w:szCs w:val="23"/>
                <w:lang w:eastAsia="ru-RU"/>
              </w:rPr>
              <w:t>отражены прочие доходы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Шаг 5. Отразите компенсацию материального ущерба в налоговом учете. </w:t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Сумму ущерба включите во внереализационные доходы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instrText xml:space="preserve"> HYPERLINK "https://e.glavbukh.ru/npd-doc?npmid=99&amp;npid=901765862&amp;anchor=XA00M842N1" \l "XA00M842N1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3</w: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 ст. 250 ,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instrText xml:space="preserve"> HYPERLINK "https://e.glavbukh.ru/npd-doc?npmid=99&amp;npid=901765862&amp;anchor=ZAP23163ID" \l "ZAP23163ID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одп. 4</w: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 п. 4 ст. 271 НК). Также вы вправе учесть материальный ущерб в составе внереализационных расходов, если они документально подтверждены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instrText xml:space="preserve"> HYPERLINK "https://e.glavbukh.ru/npd-doc?npmid=99&amp;npid=901765862&amp;anchor=ZAP2CEK3L2" \l "ZAP2CEK3L2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одп. 20</w: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 п. 1 ст. 265,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instrText xml:space="preserve"> HYPERLINK "https://e.glavbukh.ru/npd-doc?npmid=99&amp;npid=901765862&amp;anchor=ZA00M8A2N7" \l "ZA00M8A2N7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. 252</w: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 НК). На УСН с объектом «доходы минус расходы» взыскание учитывайте в составе внереализационных доходов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instrText xml:space="preserve"> HYPERLINK "https://e.glavbukh.ru/npd-doc?npmid=99&amp;npid=901765862&amp;anchor=XA00MIA2O3" \l "XA00MIA2O3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1</w: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 ст. 346.15,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instrText xml:space="preserve"> HYPERLINK "https://e.glavbukh.ru/npd-doc?npmid=99&amp;npid=901765862&amp;anchor=ZAP2G0O3LB" \l "ZAP2G0O3LB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1</w: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 ст. 346.17 НК). В расходах матущерб признать не получится. Его нет в закрытом перечне расходов, которые разрешены на упрощенке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instrText xml:space="preserve"> HYPERLINK "https://e.glavbukh.ru/npd-doc?npmid=99&amp;npid=901765862&amp;anchor=ZAP1VCI3CU" \l "ZAP1VCI3CU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1 ст. 346.16 НК</w: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12, 20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;Times" w:cs="Arial" w:ascii="Arial" w:hAnsi="Arial"/>
          <w:b/>
          <w:bCs/>
          <w:color w:val="403D32"/>
          <w:kern w:val="0"/>
          <w:sz w:val="45"/>
          <w:szCs w:val="45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;Times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;Times" w:cs="Arial" w:ascii="Arial" w:hAnsi="Arial"/>
          <w:b/>
          <w:bCs/>
          <w:color w:val="403D32"/>
          <w:kern w:val="0"/>
          <w:sz w:val="45"/>
          <w:szCs w:val="4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altName w:val="Times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9020796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20:00Z</dcterms:created>
  <dc:creator>apkpressa@outlook.com</dc:creator>
  <dc:description/>
  <cp:keywords/>
  <dc:language>en-US</dc:language>
  <cp:lastModifiedBy>apkpressa@outlook.com</cp:lastModifiedBy>
  <dcterms:modified xsi:type="dcterms:W3CDTF">2024-06-18T07:20:00Z</dcterms:modified>
  <cp:revision>2</cp:revision>
  <dc:subject/>
  <dc:title/>
</cp:coreProperties>
</file>